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" w:eastAsia="zh-CN"/>
        </w:rPr>
        <w:t>附件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  <w:lang w:val="en-US" w:eastAsia="zh-CN"/>
        </w:rPr>
        <w:t>资格复审人员名单</w:t>
      </w:r>
    </w:p>
    <w:tbl>
      <w:tblPr>
        <w:tblW w:w="893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13"/>
        <w:gridCol w:w="2662"/>
        <w:gridCol w:w="223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1140138008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邢鹏菲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142305022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博宇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1142704039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赵海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锐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31142705008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何奥华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140135026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子中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140409006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羽佳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技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142403007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  钧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2:00Z</dcterms:created>
  <dc:creator>kylin</dc:creator>
  <dc:description/>
  <dc:language>en-US</dc:language>
  <cp:lastModifiedBy>姝儿</cp:lastModifiedBy>
  <cp:lastPrinted>2023-06-05T23:36:00Z</cp:lastPrinted>
  <dcterms:modified xsi:type="dcterms:W3CDTF">2023-06-07T02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4C095DE814E4B856A85EC67895E13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