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sans-serif;微软雅黑" w:hAnsi="sans-serif;微软雅黑" w:eastAsia="黑体" w:cs="sans-serif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黑体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6"/>
        <w:gridCol w:w="1500"/>
        <w:gridCol w:w="1395"/>
        <w:gridCol w:w="2199"/>
      </w:tblGrid>
      <w:tr>
        <w:trPr>
          <w:trHeight w:val="1100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省邮政管理局所属事业单位山西省邮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全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参加面试人员名单</w:t>
            </w:r>
          </w:p>
        </w:tc>
      </w:tr>
      <w:tr>
        <w:trPr>
          <w:trHeight w:val="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省邮政业安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鹏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114013800824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省邮政业安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博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4230502215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省邮政业安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赵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114270403929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省邮政业安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奥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114270500818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省邮政业安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子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4013502626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省邮政业安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羽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4040900610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省邮政业安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424030072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姝儿</cp:lastModifiedBy>
  <cp:lastPrinted>2023-06-12T10:54:00Z</cp:lastPrinted>
  <dcterms:modified xsi:type="dcterms:W3CDTF">2023-06-12T03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